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ACHELOR OF SCIENCE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JOR:   EXERCISE SCIE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NTRATION:  MEDICAL SCHOLA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UNIVERSITY REQUIREMENTS (3 credit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 110 - Critical Reading/Writing (3) _____</w:t>
      </w:r>
    </w:p>
    <w:p>
      <w:pPr>
        <w:pStyle w:val="Normal"/>
        <w:rPr/>
      </w:pPr>
      <w:r>
        <w:rPr>
          <w:sz w:val="20"/>
          <w:szCs w:val="20"/>
        </w:rPr>
        <w:t>Multi-cultural course</w:t>
        <w:tab/>
        <w:tab/>
        <w:t xml:space="preserve">      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Year Experience (FYE)</w:t>
        <w:tab/>
        <w:t xml:space="preserve">      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overy Learning Experience (DLE) 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READTH REQUIREMENTS (38/40 credit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Humanities and Communication Skills</w:t>
      </w:r>
      <w:r>
        <w:rPr>
          <w:sz w:val="20"/>
          <w:szCs w:val="20"/>
          <w:u w:val="single"/>
          <w:vertAlign w:val="superscript"/>
        </w:rPr>
        <w:t xml:space="preserve">1 </w:t>
      </w:r>
      <w:r>
        <w:rPr>
          <w:sz w:val="20"/>
          <w:szCs w:val="20"/>
          <w:u w:val="single"/>
        </w:rPr>
        <w:t>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 ________________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ocial Sciences</w:t>
      </w:r>
      <w:r>
        <w:rPr>
          <w:sz w:val="20"/>
          <w:szCs w:val="20"/>
          <w:u w:val="single"/>
          <w:vertAlign w:val="superscript"/>
        </w:rPr>
        <w:t>2</w:t>
      </w:r>
      <w:r>
        <w:rPr>
          <w:sz w:val="20"/>
          <w:szCs w:val="20"/>
          <w:u w:val="single"/>
        </w:rPr>
        <w:t>(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YC100 (3)______  PSYCH325 (3)______</w:t>
        <w:tab/>
        <w:t xml:space="preserve">  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tural/Biological Sciences and  </w:t>
      </w:r>
    </w:p>
    <w:p>
      <w:pPr>
        <w:pStyle w:val="Normal"/>
        <w:rPr/>
      </w:pPr>
      <w:r>
        <w:rPr>
          <w:sz w:val="20"/>
          <w:szCs w:val="20"/>
          <w:u w:val="single"/>
        </w:rPr>
        <w:t>Mathematics (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241(4)______  NTDT200 (3)______</w:t>
        <w:softHyphen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SC207  (4)______  CHEM103 (4)______  </w:t>
      </w:r>
    </w:p>
    <w:p>
      <w:pPr>
        <w:pStyle w:val="Normal"/>
        <w:rPr/>
      </w:pPr>
      <w:r>
        <w:rPr>
          <w:sz w:val="20"/>
          <w:szCs w:val="20"/>
        </w:rPr>
        <w:t>BISC208  (4)</w:t>
        <w:softHyphen/>
        <w:softHyphen/>
        <w:t>______  CHEM104 (4)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JOR REQUIREMENTS (26 credit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-OR BETTER REQUIRED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BISC306    General Physiology  </w:t>
        <w:tab/>
        <w:t xml:space="preserve">  (3) 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T200   Basic Statistical Pract</w:t>
        <w:tab/>
        <w:t xml:space="preserve">  (3) _____</w:t>
      </w:r>
    </w:p>
    <w:p>
      <w:pPr>
        <w:pStyle w:val="Normal"/>
        <w:rPr/>
      </w:pPr>
      <w:r>
        <w:rPr>
          <w:sz w:val="20"/>
          <w:szCs w:val="20"/>
        </w:rPr>
        <w:t xml:space="preserve">HESC205   Fr Sem in Ex.Science </w:t>
        <w:tab/>
        <w:t xml:space="preserve">  (1) 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HESC310   Pre-Clinical Anatomy &amp; Physiology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ab/>
        <w:tab/>
        <w:t xml:space="preserve">  (4) _____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HESC353   Pre-Prof Seminar</w:t>
        <w:tab/>
        <w:t xml:space="preserve">  (1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SC375   Neuromechanical Basis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man Movement (3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SC400   Research Methods</w:t>
        <w:tab/>
        <w:t xml:space="preserve">  (3) _____</w:t>
      </w:r>
    </w:p>
    <w:p>
      <w:pPr>
        <w:pStyle w:val="Normal"/>
        <w:rPr/>
      </w:pPr>
      <w:r>
        <w:rPr>
          <w:sz w:val="20"/>
          <w:szCs w:val="20"/>
        </w:rPr>
        <w:t>HESC426   Biomechanics I</w:t>
        <w:tab/>
        <w:t xml:space="preserve">  (4) _____</w:t>
      </w:r>
    </w:p>
    <w:p>
      <w:pPr>
        <w:pStyle w:val="Normal"/>
        <w:rPr/>
      </w:pPr>
      <w:r>
        <w:rPr>
          <w:sz w:val="20"/>
          <w:szCs w:val="20"/>
        </w:rPr>
        <w:t>HESC430   Physiology of Activity</w:t>
        <w:tab/>
        <w:t xml:space="preserve">  (3) _____</w:t>
      </w:r>
    </w:p>
    <w:p>
      <w:pPr>
        <w:pStyle w:val="Normal"/>
        <w:rPr/>
      </w:pPr>
      <w:r>
        <w:rPr>
          <w:sz w:val="20"/>
          <w:szCs w:val="20"/>
        </w:rPr>
        <w:t xml:space="preserve">HESC431   Physiology of Activity </w:t>
        <w:tab/>
        <w:t>Laboratory</w:t>
        <w:tab/>
        <w:tab/>
        <w:tab/>
        <w:tab/>
        <w:t xml:space="preserve">  (1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CENTRATION REQUIREMENTS </w:t>
      </w:r>
    </w:p>
    <w:p>
      <w:pPr>
        <w:pStyle w:val="Normal"/>
        <w:rPr/>
      </w:pPr>
      <w:r>
        <w:rPr>
          <w:b/>
          <w:bCs/>
          <w:sz w:val="20"/>
          <w:szCs w:val="20"/>
        </w:rPr>
        <w:t>(37 credits) (C-OR BETTER REQUIRED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cial Science</w:t>
      </w:r>
      <w:r>
        <w:rPr>
          <w:sz w:val="20"/>
          <w:szCs w:val="20"/>
          <w:vertAlign w:val="superscript"/>
        </w:rPr>
        <w:t>2</w:t>
        <w:tab/>
        <w:tab/>
        <w:tab/>
      </w:r>
      <w:r>
        <w:rPr>
          <w:sz w:val="20"/>
          <w:szCs w:val="20"/>
        </w:rPr>
        <w:t>(3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 Writing Course</w:t>
        <w:tab/>
        <w:tab/>
        <w:t>(3) 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14300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3.3pt;width:8.95pt;height:53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BISC401    Molecular Biology of the C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3) 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CHEM527  Introductory Biochemistry</w:t>
        <w:tab/>
        <w:tab/>
        <w:tab/>
        <w:tab/>
        <w:tab/>
        <w:t>(3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SC403      Genetic and Evolutionary Biology </w:t>
        <w:tab/>
        <w:tab/>
        <w:tab/>
        <w:tab/>
        <w:t>(3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C408      Mammalian Histology (3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M321   Organic Chemistry</w:t>
        <w:tab/>
        <w:t>(4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M322   Organic Chemistry</w:t>
        <w:tab/>
        <w:t>(4) 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8001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5pt;width:8.95pt;height:62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ARSC480    Issues in Healthcare for Children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nd Families</w:t>
        <w:tab/>
        <w:t>(3) 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1176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f these 3 practic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8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of these 3 practic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SC482    Issues in Public Health – Economic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3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CI410      Health Services Practicum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minar</w:t>
        <w:tab/>
        <w:tab/>
        <w:t>(3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201    Introductory Physics I  (4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202    Introductory Physics II (4) 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ECTIV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required courses are completed, sufficient credits must be taken to meet the minimum credits required for the degre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   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     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     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    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     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MUM CREDITS TO GRADUATE: 120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Choose 6 credits from:  </w:t>
      </w:r>
    </w:p>
    <w:p>
      <w:pPr>
        <w:pStyle w:val="Normal"/>
        <w:ind w:left="96" w:hanging="0"/>
        <w:rPr>
          <w:sz w:val="20"/>
          <w:szCs w:val="20"/>
        </w:rPr>
      </w:pPr>
      <w:r>
        <w:rPr>
          <w:sz w:val="20"/>
          <w:szCs w:val="20"/>
        </w:rPr>
        <w:t>PHIL202, 203, 241, 246, 313, 389, 444, IFST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Choose from the following courses:</w:t>
      </w:r>
    </w:p>
    <w:p>
      <w:pPr>
        <w:pStyle w:val="Normal"/>
        <w:ind w:left="96" w:hanging="0"/>
        <w:rPr/>
      </w:pPr>
      <w:r>
        <w:rPr>
          <w:sz w:val="20"/>
          <w:szCs w:val="20"/>
        </w:rPr>
        <w:t>HIST382, IFST201, 221, 270, 329, 401, 339/403, PSYC420, POSC/SOCI343, POSC653, SOCI311, WOMS233, 38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 This curriculum meets the Medical Scholars curricular requirements with a specialization in Bioethics.  Completion of a Senior Thesis (UNIV401,402) would also meet the requirements for the Medical Scholars specialization in Translational Research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872"/>
        <w:gridCol w:w="3489"/>
        <w:gridCol w:w="803"/>
      </w:tblGrid>
      <w:tr>
        <w:trPr>
          <w:trHeight w:val="251" w:hRule="atLeast"/>
        </w:trPr>
        <w:tc>
          <w:tcPr>
            <w:tcW w:w="86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OF STUDY </w:t>
            </w:r>
          </w:p>
        </w:tc>
      </w:tr>
      <w:tr>
        <w:trPr>
          <w:trHeight w:val="251" w:hRule="atLeast"/>
        </w:trPr>
        <w:tc>
          <w:tcPr>
            <w:tcW w:w="8653" w:type="dxa"/>
            <w:gridSpan w:val="4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bCs w:val="false"/>
                <w:szCs w:val="20"/>
              </w:rPr>
              <w:t>MEDICAL SCHOLAR CONCENTRATION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8653" w:type="dxa"/>
            <w:gridSpan w:val="4"/>
            <w:tcBorders/>
          </w:tcPr>
          <w:p>
            <w:pPr>
              <w:pStyle w:val="Heading1"/>
              <w:rPr>
                <w:bCs w:val="false"/>
                <w:szCs w:val="20"/>
              </w:rPr>
            </w:pPr>
            <w:r>
              <w:rPr>
                <w:szCs w:val="20"/>
              </w:rPr>
              <w:t>EXERCISE SCIENCE</w:t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6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eshman Year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C205 (fall only)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th  (ENGL110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th  (BISC207)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th  (MATH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eadth  (CHEM103)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10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th (PYSC100)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20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ies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9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6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phomore Year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SC306</w:t>
              <w:tab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32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eadth (NTDT200)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2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3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cience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i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  <w:tab/>
              <w:tab/>
              <w:tab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86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Junior Year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201 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20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SC310</w:t>
              <w:tab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9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SC40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C353 (Fall Only)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C430 (HESC431 Co-req)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C375 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C 43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401 or CHEM527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/Multicultura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6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nior Year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C480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07315</wp:posOffset>
                      </wp:positionV>
                      <wp:extent cx="4572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1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C482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70</wp:posOffset>
                      </wp:positionV>
                      <wp:extent cx="160020" cy="11366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7pt;margin-top:1.1pt;width:12.55pt;height:8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SC408</w:t>
              <w:tab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C426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C400 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32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Writing Course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ective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15900</wp:posOffset>
                </wp:positionV>
                <wp:extent cx="36664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SOCI410 may substitute for ARSC480 or ARSC48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SOCI410 may substitute for ARSC480 or ARSC48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8:00Z</dcterms:created>
  <dc:creator> </dc:creator>
  <dc:description/>
  <dc:language>en-US</dc:language>
  <cp:lastModifiedBy>Karren Helsel-Spry</cp:lastModifiedBy>
  <cp:lastPrinted>2008-10-16T12:38:00Z</cp:lastPrinted>
  <dcterms:modified xsi:type="dcterms:W3CDTF">2009-01-13T20:58:00Z</dcterms:modified>
  <cp:revision>2</cp:revision>
  <dc:subject/>
  <dc:title>BACHELOR OF SCIENCE</dc:title>
</cp:coreProperties>
</file>