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GLISH EDUCATION CHECKSHEET</w:t>
      </w:r>
    </w:p>
    <w:p>
      <w:pPr>
        <w:pStyle w:val="Title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Proposed)</w:t>
      </w:r>
    </w:p>
    <w:p>
      <w:pPr>
        <w:pStyle w:val="Title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"/>
          <w:szCs w:val="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"/>
          <w:szCs w:val="6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"/>
          <w:szCs w:val="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"/>
          <w:szCs w:val="6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</w:sectPr>
      </w:pP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IVERSITY REQUIREMENT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"/>
          <w:szCs w:val="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"/>
          <w:szCs w:val="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NGL 110 __________________________  (3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"/>
          <w:szCs w:val="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"/>
          <w:szCs w:val="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rst Year Experience 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"/>
          <w:szCs w:val="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"/>
          <w:szCs w:val="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lticultural course ______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  <w:t>(LING 101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"/>
          <w:szCs w:val="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"/>
          <w:szCs w:val="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scovery Learning Experience _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  <w:t>(EDUC4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)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niversity Breadt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eative Arts &amp; Humanities_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  <w:t>(AH/T/M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____  (3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story &amp; Cultural Change______________  (3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cial &amp; Behavioral Sciences_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  <w:t>(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1"/>
          <w:sz w:val="16"/>
          <w:szCs w:val="16"/>
          <w:u w:val="single"/>
        </w:rPr>
        <w:t>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  <w:t xml:space="preserve"> m/c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____  (3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thematics, Natural Sciences, &amp; Technology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____________________________________ (3)</w:t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LEGE REQUIREMENT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"/>
          <w:szCs w:val="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"/>
          <w:szCs w:val="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cond Writing Course (Must be taken afte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mpletion of 60 credits) ___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  <w:t>(writing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_______</w:t>
        <w:softHyphen/>
        <w:softHyphen/>
        <w:t>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"/>
          <w:szCs w:val="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"/>
          <w:szCs w:val="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th OR Proficiency Test 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"/>
          <w:szCs w:val="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"/>
          <w:szCs w:val="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nguage OR Proficiency Tes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lege Breadt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oup A - Creative Arts &amp; Humaniti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__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  <w:t>(ENGL 204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________________________ (3) __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  <w:t>(ENGL 324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________________________ (3)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oup B - Culture &amp; Institutions Through Tim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__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  <w:t>(ENGL 205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________________________ (3) __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  <w:t>(ENGL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___________________________ (3)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oup C - Humans and Their Environmen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__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  <w:t>(LING101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_________________________ (3)  __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  <w:t>(ENGL394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________________________  (3)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Group D - Natural Phenomen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1 course with lab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____________________________________ (4) ____________________________________ (3)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  <w:t>Note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"/>
          <w:szCs w:val="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"/>
          <w:szCs w:val="6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bidi w:val="0"/>
        <w:ind w:left="142" w:hanging="142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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Only 6 credits from one department or program may count in each Breadth Requirement group.  Anything more, including cross-listed courses, counts as electiv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bidi w:val="0"/>
        <w:ind w:left="142" w:hanging="142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"/>
          <w:szCs w:val="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"/>
          <w:szCs w:val="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bidi w:val="0"/>
        <w:ind w:left="142" w:hanging="142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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No more than 45 credits with the ENGL prefix, including cross-listed courses, but excluding ENGL491 and ENGL492, may be counted toward the total required for the degre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bidi w:val="0"/>
        <w:ind w:left="142" w:hanging="142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"/>
          <w:szCs w:val="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"/>
          <w:szCs w:val="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bidi w:val="0"/>
        <w:ind w:left="142" w:hanging="142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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The English Education program requires students to have a 2.75 overall GPA and a 3.0 GPA in the major (all courses in the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8"/>
          <w:sz w:val="16"/>
          <w:szCs w:val="16"/>
        </w:rPr>
        <w:t>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column) before student teaching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bidi w:val="0"/>
        <w:ind w:left="142" w:hanging="142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bidi w:val="0"/>
        <w:ind w:left="144" w:hanging="144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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Both EDUC413 (4 cr.) and EDUC419 (3 cr.) require an 18-hour field placement and therefore should be taken before senior year – and not at the same tim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bidi w:val="0"/>
        <w:ind w:left="144" w:hanging="14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3" w:color="000000"/>
          <w:right w:val="single" w:sz="6" w:space="4" w:color="000000"/>
        </w:pBdr>
        <w:bidi w:val="0"/>
        <w:ind w:left="144" w:hanging="14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* Other courses may be approved by your advisor.</w:t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bidi w:val="0"/>
        <w:ind w:left="144" w:hanging="144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JOR: CONTENT AREA COURS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"/>
          <w:szCs w:val="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"/>
          <w:szCs w:val="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NGL 101 __________________________   (3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bidi w:val="0"/>
        <w:ind w:left="355" w:hanging="355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NGL 204 __________________________   (3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bidi w:val="0"/>
        <w:ind w:left="355" w:hanging="355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At least two courses in British literatur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bidi w:val="0"/>
        <w:ind w:left="355" w:hanging="355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(ENGL 205, 206, 324)* _____________  (6)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bidi w:val="0"/>
        <w:ind w:left="355" w:hanging="355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NGL 376 __________________________   (3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NG 101 ___________________________  (3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NGL 294 __________________________   (3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bidi w:val="0"/>
        <w:ind w:left="355" w:hanging="355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NGL 394 __________________________   (3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bidi w:val="0"/>
        <w:ind w:left="355" w:hanging="355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NGL 395 __________________________   (3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bidi w:val="0"/>
        <w:ind w:left="355" w:hanging="355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UC 403 __________________________  (3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bidi w:val="0"/>
        <w:ind w:left="355" w:hanging="355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One writing cours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bidi w:val="0"/>
        <w:ind w:left="355" w:hanging="355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(ENGL 301-316)* _________________   (3)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bidi w:val="0"/>
        <w:ind w:left="355" w:hanging="355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One course in diverse literatur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bidi w:val="0"/>
        <w:ind w:left="355" w:hanging="355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NGL 202, 214, 344, 345, 348, 349, 378, 380, 381, 382)*____________________  (3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bidi w:val="0"/>
        <w:ind w:left="355" w:hanging="355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  <w:t>MAJOR: ENRICHMENT COURS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bidi w:val="0"/>
        <w:ind w:left="355" w:hanging="355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ne course in Art History, Theatre, or Music _________________________________ (3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bidi w:val="0"/>
        <w:ind w:left="355" w:hanging="355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ne course in public speaking or performance (COMM 212, 350; THEA 102, 200, 204, 206, 226, 360)* ___________________  (3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bidi w:val="0"/>
        <w:ind w:left="355" w:hanging="355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A second approved multicultural course that focuses on modern issues concerning ethnicity, gender, and/or class ________  (3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e.g. ANTH 210-212, 225, 228-230, 245, 255, 261, 310, 313, 314, 316, 333, 337, 351, 360, 375, 380; BAMS 110, 204, 205, 215, 220, 309, 322, 333, 350, 351, 361, 373, 381, 415, 418, 439; IFST 331, 402; JWST 345, 377; POSC 355, 411, 450, 452; SOCI 204, 206, 211, 213, 215, 302, 305, 319, 331, 341, 350, 356, 361, 407; WOMS 200, 201, 202, 216, 222, 260, 310, 312, 315, 316, 323, 324, 363, 389, 415, 439)*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bidi w:val="0"/>
        <w:ind w:left="355" w:hanging="355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bidi w:val="0"/>
        <w:ind w:left="355" w:hanging="355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  <w:t>MAJOR: PEDAGOGY COURS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bidi w:val="0"/>
        <w:ind w:left="355" w:hanging="355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bidi w:val="0"/>
        <w:ind w:left="355" w:hanging="355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shman year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bidi w:val="0"/>
        <w:ind w:left="355" w:hanging="355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"/>
          <w:szCs w:val="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"/>
          <w:szCs w:val="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bidi w:val="0"/>
        <w:ind w:left="355" w:hanging="355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NGL 295 __________________________  (3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bidi w:val="0"/>
        <w:ind w:left="355" w:hanging="355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bidi w:val="0"/>
        <w:ind w:left="355" w:hanging="355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phomore and/or Junior year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bidi w:val="0"/>
        <w:ind w:left="355" w:hanging="355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"/>
          <w:szCs w:val="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"/>
          <w:szCs w:val="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bidi w:val="0"/>
        <w:ind w:left="355" w:hanging="355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UC 413 __________________________  (4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bidi w:val="0"/>
        <w:ind w:left="355" w:hanging="355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UC 414 __________________________  (3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bidi w:val="0"/>
        <w:ind w:left="355" w:hanging="355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UC 419 __________________________  (3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bidi w:val="0"/>
        <w:ind w:left="355" w:hanging="355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NGL 396 __________________________  (3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bidi w:val="0"/>
        <w:ind w:left="355" w:hanging="355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bidi w:val="0"/>
        <w:ind w:left="355" w:hanging="355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nior year (fall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bidi w:val="0"/>
        <w:ind w:left="355" w:hanging="355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bidi w:val="0"/>
        <w:ind w:left="355" w:hanging="355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UC 421 _________________________</w:t>
        <w:softHyphen/>
        <w:t>_  (3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bidi w:val="0"/>
        <w:ind w:left="355" w:hanging="355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NGL 491 _________________________</w:t>
        <w:softHyphen/>
        <w:t>_  (4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bidi w:val="0"/>
        <w:ind w:left="355" w:hanging="355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bidi w:val="0"/>
        <w:ind w:left="355" w:hanging="355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nior year (spring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bidi w:val="0"/>
        <w:ind w:left="355" w:hanging="355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"/>
          <w:szCs w:val="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"/>
          <w:szCs w:val="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bidi w:val="0"/>
        <w:ind w:left="355" w:hanging="355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UC 400 _________________________</w:t>
        <w:softHyphen/>
        <w:t>_  (9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bidi w:val="0"/>
        <w:ind w:left="355" w:hanging="355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NGL 492 _________________________</w:t>
        <w:softHyphen/>
        <w:t>_  (3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bidi w:val="0"/>
        <w:ind w:left="355" w:hanging="355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"/>
          <w:szCs w:val="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"/>
          <w:szCs w:val="4"/>
        </w:rPr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cols w:num="2" w:space="708" w:equalWidth="true" w:sep="false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"/>
          <w:szCs w:val="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"/>
          <w:szCs w:val="4"/>
        </w:rPr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cols w:num="2" w:space="708" w:equalWidth="true" w:sep="false"/>
          <w:formProt w:val="false"/>
          <w:textDirection w:val="lrTb"/>
        </w:sectPr>
      </w:pP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"/>
          <w:szCs w:val="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"/>
          <w:szCs w:val="4"/>
        </w:rPr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Rev. 03/21/10 by D.Bieler</w:t>
    </w:r>
  </w:p>
  <w:p>
    <w:pPr>
      <w:pStyle w:val="Footer"/>
      <w:bidi w:val="0"/>
      <w:jc w:val="right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ListParagraph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Indent"/>
    <w:qFormat/>
    <w:pPr>
      <w:keepNext w:val="true"/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  <w:u w:val="singl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680" w:leader="none"/>
        <w:tab w:val="right" w:pos="936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itle">
    <w:name w:val="Title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ListParagraph">
    <w:name w:val="List Paragraph"/>
    <w:qFormat/>
    <w:pPr>
      <w:widowControl w:val="false"/>
      <w:numPr>
        <w:ilvl w:val="1"/>
        <w:numId w:val="1"/>
      </w:numPr>
      <w:bidi w:val="0"/>
      <w:ind w:left="720" w:hanging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