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ttachment 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dividuals have been nominated by the Committee on Committees and Nominations (COCAN) for various Senate offices during the academic year 2008-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President Elect</w:t>
        <w:tab/>
        <w:tab/>
        <w:t xml:space="preserve">Cihan Cobanoglu, Hotel, Restaurant </w:t>
      </w:r>
    </w:p>
    <w:p>
      <w:pPr>
        <w:pStyle w:val="Normal"/>
        <w:ind w:left="2880" w:firstLine="720"/>
        <w:rPr/>
      </w:pPr>
      <w:r>
        <w:rPr/>
        <w:t>and Institution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 President  </w:t>
        <w:tab/>
        <w:tab/>
        <w:tab/>
        <w:t>Charles Mason, Entomology and Wildlife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person, Committee </w:t>
        <w:tab/>
        <w:tab/>
        <w:t>Jack Baroudi, Business and Economics</w:t>
      </w:r>
    </w:p>
    <w:p>
      <w:pPr>
        <w:pStyle w:val="Normal"/>
        <w:rPr/>
      </w:pPr>
      <w:r>
        <w:rPr/>
        <w:t>on Committees and Nomin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at Large, Committee </w:t>
        <w:tab/>
        <w:t>Jack Baroudi, Business and Economics</w:t>
      </w:r>
    </w:p>
    <w:p>
      <w:pPr>
        <w:pStyle w:val="Normal"/>
        <w:rPr/>
      </w:pPr>
      <w:r>
        <w:rPr/>
        <w:t xml:space="preserve">on Committees and </w:t>
        <w:tab/>
        <w:tab/>
        <w:tab/>
        <w:t>Evelyn Hayes, School of Nursing</w:t>
        <w:tab/>
        <w:tab/>
      </w:r>
    </w:p>
    <w:p>
      <w:pPr>
        <w:pStyle w:val="Normal"/>
        <w:rPr/>
      </w:pPr>
      <w:r>
        <w:rPr/>
        <w:t>Nominations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es of the nominees and statements by the candidates for President Elect are at Attachment 2 if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3:00Z</dcterms:created>
  <dc:creator>Karren Helsel-Spry</dc:creator>
  <dc:description/>
  <dc:language>en-US</dc:language>
  <cp:lastModifiedBy>Karren Helsel-Spry</cp:lastModifiedBy>
  <dcterms:modified xsi:type="dcterms:W3CDTF">2008-04-28T15:20:00Z</dcterms:modified>
  <cp:revision>3</cp:revision>
  <dc:subject/>
  <dc:title>Attachment 1 </dc:title>
</cp:coreProperties>
</file>